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9999504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6ca975b4204faa0cbf6f0b643d9cf25bc0433c14728617056b2fb2d2d7156e9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